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ъгласие с клаузите на приложения проект на догов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eastAsia="Times New Roman" w:cs="Tahoma"/>
          <w:bCs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В качеството си на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bg-BG"/>
        </w:rPr>
        <w:t xml:space="preserve"> представляващ…………….</w:t>
      </w: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………………………..........…………………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участник в обществена поръчка, възлагана по реда на глава двадесет и шеста от ЗОП чрез събиране на оферти с обява с предмет: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 за нуждите на СПГТ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  <w:tab/>
        <w:t>Приемам напълно клаузите на приложения проект на договор и в случай, че бъда избран за изпълнител ще подпиша договора с това съдъ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Cs/>
          <w:sz w:val="24"/>
          <w:szCs w:val="24"/>
          <w:lang w:eastAsia="bg-BG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Дата: 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.........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г.    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AU" w:eastAsia="ar-SA"/>
        </w:rPr>
        <w:t>ДЕКЛАРАТОР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AU" w:eastAsia="ar-SA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  <w:t xml:space="preserve">           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8:00Z</dcterms:created>
  <dc:creator>AZvetkova</dc:creator>
  <dc:description/>
  <dc:language>en-US</dc:language>
  <cp:lastModifiedBy>ASD</cp:lastModifiedBy>
  <cp:lastPrinted>2016-10-26T07:57:00Z</cp:lastPrinted>
  <dcterms:modified xsi:type="dcterms:W3CDTF">2018-03-01T14:28:00Z</dcterms:modified>
  <cp:revision>2</cp:revision>
  <dc:subject/>
  <dc:title/>
</cp:coreProperties>
</file>